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00" w:after="75"/>
        <w:rPr>
          <w:rFonts w:ascii="Arial" w:hAnsi="Arial" w:cs="Arial"/>
          <w:color w:val="599139"/>
        </w:rPr>
      </w:pPr>
      <w:r>
        <w:rPr>
          <w:rFonts w:cs="Arial" w:ascii="Arial" w:hAnsi="Arial"/>
          <w:color w:val="599139"/>
        </w:rPr>
        <w:t>Input Document Guidelines</w:t>
      </w:r>
    </w:p>
    <w:p>
      <w:pPr>
        <w:pStyle w:val="Heading2"/>
        <w:spacing w:lineRule="auto" w:line="360" w:before="200" w:after="75"/>
        <w:rPr>
          <w:rFonts w:ascii="Arial" w:hAnsi="Arial" w:cs="Arial"/>
          <w:color w:val="599139"/>
        </w:rPr>
      </w:pPr>
      <w:r>
        <w:rPr>
          <w:rFonts w:cs="Arial" w:ascii="Arial" w:hAnsi="Arial"/>
          <w:color w:val="599139"/>
        </w:rPr>
        <w:t>General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Mark all documents with date and revision level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eferred format for drawings is PDF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eferred format for BOM is Excel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eferred format for instructions is Word.</w:t>
      </w:r>
    </w:p>
    <w:p>
      <w:pPr>
        <w:pStyle w:val="Heading2"/>
        <w:spacing w:lineRule="auto" w:line="360" w:before="200" w:after="75"/>
        <w:rPr>
          <w:rFonts w:ascii="Arial" w:hAnsi="Arial" w:cs="Arial"/>
          <w:color w:val="599139"/>
        </w:rPr>
      </w:pPr>
      <w:r>
        <w:rPr>
          <w:rFonts w:cs="Arial" w:ascii="Arial" w:hAnsi="Arial"/>
          <w:color w:val="599139"/>
        </w:rPr>
        <w:t>Outline Drawi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how a top-side view.  If required for clarity, add bottom and/or side view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how all dimensions for external perimeter and any internal cutout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dicate the board thicknes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how all board mounting holes. Indicate hole size or size of fastener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how position of all fixed-location parts (connectors, LEDs, switches, etc.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how all keep-out areas. Indicate the restriction type: "no parts, no copper", and indicate board side: "top, bottom, both"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f tall components must be positioned to avoid interference with adjacent assemblies, add dimensioned height zones.</w:t>
      </w:r>
    </w:p>
    <w:p>
      <w:pPr>
        <w:pStyle w:val="Heading2"/>
        <w:spacing w:lineRule="auto" w:line="360" w:before="200" w:after="75"/>
        <w:rPr>
          <w:rFonts w:ascii="Arial" w:hAnsi="Arial" w:cs="Arial"/>
          <w:color w:val="599139"/>
        </w:rPr>
      </w:pPr>
      <w:r>
        <w:rPr>
          <w:rFonts w:cs="Arial" w:ascii="Arial" w:hAnsi="Arial"/>
          <w:color w:val="599139"/>
        </w:rPr>
        <w:t>BOM or Part Lis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ist every part used in the assembly, including electrical parts and non-electrical parts (heat sinks, etc.). Include any test points which are soldered component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For each part, show manufacturer's COMPLETE part number.  For parts not found on Digikey/Mouser/Newark, include manufacturer name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xception: common ceramic chip components may use "0402, 0603, 0805" in place of the complete part number.</w:t>
      </w:r>
    </w:p>
    <w:p>
      <w:pPr>
        <w:pStyle w:val="Heading2"/>
        <w:spacing w:lineRule="auto" w:line="360" w:before="200" w:after="75"/>
        <w:rPr>
          <w:rFonts w:ascii="Arial" w:hAnsi="Arial" w:cs="Arial"/>
          <w:color w:val="599139"/>
        </w:rPr>
      </w:pPr>
      <w:r>
        <w:rPr>
          <w:rFonts w:cs="Arial" w:ascii="Arial" w:hAnsi="Arial"/>
          <w:color w:val="599139"/>
        </w:rPr>
        <w:t>Schematic Drawing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Every electrical part and connection must appear on the schematic. If device power/ground connections are omitted, be absolutely certain that these appear on the netlist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f mounting holes must have copper rings to bond the board ground to chassis ground, these mounting holes MUST appear on the schematic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how all component-style (solder-in) test points. Do not add hundreds of numbered test points to indicate ATE test points. These test points will be vias added during layout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how anode (+) at polarized capacitor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dicate nets with high-current (&gt;1A) or high-voltage (&gt; ± 20 V). Or provide list in instruction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ndicate nets requiring special routing (differential, shielded, controlled-Z, etc.)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f using single-point grounding, use separate ground nets and indicate a junction location. 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un the checking routines in your schematic capture tool to wring out any errors</w:t>
      </w:r>
    </w:p>
    <w:p>
      <w:pPr>
        <w:pStyle w:val="Heading2"/>
        <w:spacing w:lineRule="auto" w:line="360" w:before="200" w:after="75"/>
        <w:rPr>
          <w:rFonts w:ascii="Arial" w:hAnsi="Arial" w:cs="Arial"/>
          <w:color w:val="599139"/>
        </w:rPr>
      </w:pPr>
      <w:r>
        <w:rPr>
          <w:rFonts w:cs="Arial" w:ascii="Arial" w:hAnsi="Arial"/>
          <w:color w:val="599139"/>
        </w:rPr>
        <w:t>Net list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Arial" w:ascii="Verdana" w:hAnsi="Verdana"/>
          <w:color w:val="000000"/>
        </w:rPr>
        <w:t>Output a netlist from your schematic tool. Preferred format is "PADS-ASCII" or "PADS-2000".  Other formats can be translated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f analog and digital grounds are to be kept separate and joined at a single point, ensure these are shown as two separate nets.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Ideally, set your schematic tool to output manufacturer part numbers in the part description field. Doing so will avoid having to update these fields from the BOM later.</w:t>
      </w:r>
    </w:p>
    <w:p>
      <w:pPr>
        <w:pStyle w:val="Heading2"/>
        <w:spacing w:lineRule="auto" w:line="360" w:before="200" w:after="75"/>
        <w:rPr>
          <w:rFonts w:ascii="Arial" w:hAnsi="Arial" w:cs="Arial"/>
          <w:color w:val="599139"/>
        </w:rPr>
      </w:pPr>
      <w:r>
        <w:rPr>
          <w:rFonts w:cs="Arial" w:ascii="Arial" w:hAnsi="Arial"/>
          <w:color w:val="599139"/>
        </w:rPr>
        <w:t>Instructions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Verdana" w:ascii="Verdana" w:hAnsi="Verdana"/>
          <w:b/>
          <w:bCs/>
        </w:rPr>
        <w:t>Drawings: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000000"/>
        </w:rPr>
        <w:t>Decide if our standard drawings format is acceptable, or provide us your company drawing template. Provide drawing numbers for fab &amp; assembly drawing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Verdana" w:ascii="Verdana" w:hAnsi="Verdana"/>
          <w:b/>
          <w:bCs/>
        </w:rPr>
        <w:t>EMC: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000000"/>
        </w:rPr>
        <w:t>If the assembly must meet emissions standards, mitigation features must be discussed prior to layout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Verdana" w:ascii="Verdana" w:hAnsi="Verdana"/>
          <w:b/>
          <w:bCs/>
        </w:rPr>
        <w:t>Floor plan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000000"/>
        </w:rPr>
        <w:t>(optional): The positioning of circuit blocks is driven by several factors: (1) schematic flow (2) isolation/segregation goals (3) specific customer requests (4) realities of available area.  If you want a specific layout, provide a simple block diagram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Verdana" w:ascii="Verdana" w:hAnsi="Verdana"/>
          <w:b/>
          <w:bCs/>
        </w:rPr>
        <w:t>Grounding: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000000"/>
        </w:rPr>
        <w:t>Describe any special grounding requirements, especially single point grounding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Verdana" w:ascii="Verdana" w:hAnsi="Verdana"/>
          <w:b/>
          <w:bCs/>
        </w:rPr>
        <w:t>Hi-Speed: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000000"/>
        </w:rPr>
        <w:t>Describe any signal integrity requirements, such as differential pairs, matched lengths, and controlled impedance. 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Verdana" w:ascii="Verdana" w:hAnsi="Verdana"/>
          <w:b/>
          <w:bCs/>
        </w:rPr>
        <w:t>Isolation: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000000"/>
        </w:rPr>
        <w:t>Describe any voltage isolation requirement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Verdana" w:ascii="Verdana" w:hAnsi="Verdana"/>
          <w:b/>
          <w:bCs/>
        </w:rPr>
        <w:t>Part Numbers:</w:t>
      </w:r>
      <w:r>
        <w:rPr>
          <w:rFonts w:cs="Arial" w:ascii="Verdana" w:hAnsi="Verdana"/>
          <w:color w:val="000000"/>
        </w:rPr>
        <w:t>  Provide the board part number, assembly number, rev numbers/letters, and company name/logo. Unless otherwise specified, we place the board part number in bottom side copper, the assembly number and company name on the top side silkscreen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Verdana" w:ascii="Verdana" w:hAnsi="Verdana"/>
          <w:b/>
          <w:bCs/>
        </w:rPr>
        <w:t>Safety: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000000"/>
        </w:rPr>
        <w:t>If the board assembly will be used in any class of device for which specific safety criteria are mandated, provide detail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Verdana" w:ascii="Verdana" w:hAnsi="Verdana"/>
          <w:b/>
          <w:bCs/>
        </w:rPr>
        <w:t>Segregation: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000000"/>
        </w:rPr>
        <w:t>Describe circuit segregation requirements, such as separation of low-level analog from noisy switching circuits. Identify sensitive circuitry and noise generator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Verdana" w:ascii="Verdana" w:hAnsi="Verdana"/>
          <w:b/>
          <w:bCs/>
        </w:rPr>
        <w:t>Test: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000000"/>
        </w:rPr>
        <w:t>Decide whether the board must have 100% nodal test access for ATE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Verdana" w:ascii="Verdana" w:hAnsi="Verdana"/>
          <w:b/>
          <w:bCs/>
        </w:rPr>
        <w:t>Text Items: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000000"/>
        </w:rPr>
        <w:t>Describe any text items to appear in silkscreen ink.  Examples: connectors' pin 1, functional labels at pots, at option jumpers, and at connector pins.</w:t>
      </w:r>
    </w:p>
    <w:p>
      <w:pPr>
        <w:pStyle w:val="Normal"/>
        <w:numPr>
          <w:ilvl w:val="0"/>
          <w:numId w:val="2"/>
        </w:numPr>
        <w:spacing w:lineRule="auto" w:line="360" w:before="0" w:after="200"/>
        <w:rPr/>
      </w:pPr>
      <w:r>
        <w:rPr>
          <w:rFonts w:cs="Verdana" w:ascii="Verdana" w:hAnsi="Verdana"/>
          <w:b/>
          <w:bCs/>
        </w:rPr>
        <w:t>Thermal:</w:t>
      </w:r>
      <w:r>
        <w:rPr>
          <w:rFonts w:cs="Verdana" w:ascii="Verdana" w:hAnsi="Verdana"/>
        </w:rPr>
        <w:t> </w:t>
      </w:r>
      <w:r>
        <w:rPr>
          <w:rFonts w:cs="Arial" w:ascii="Verdana" w:hAnsi="Verdana"/>
          <w:color w:val="000000"/>
        </w:rPr>
        <w:t>Describe any thermal management requirements, such as heat sink areas for specific components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t xml:space="preserve">Copyright © 2013 Embizon Technologies.  </w:t>
    </w:r>
  </w:p>
  <w:p>
    <w:pPr>
      <w:pStyle w:val="Footer"/>
      <w:jc w:val="right"/>
      <w:rPr>
        <w:b/>
        <w:b/>
      </w:rPr>
    </w:pPr>
    <w:r>
      <w:rPr>
        <w:b/>
      </w:rPr>
      <w:t>All rights reserved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jc w:val="center"/>
      <w:outlineLvl w:val="0"/>
      <w:rPr>
        <w:rFonts w:ascii="Arial" w:hAnsi="Arial" w:eastAsia="Times New Roman" w:cs="Arial"/>
        <w:b/>
        <w:b/>
        <w:bCs/>
        <w:color w:val="599139"/>
        <w:kern w:val="2"/>
        <w:sz w:val="36"/>
        <w:szCs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92090</wp:posOffset>
          </wp:positionH>
          <wp:positionV relativeFrom="paragraph">
            <wp:posOffset>-260985</wp:posOffset>
          </wp:positionV>
          <wp:extent cx="1351915" cy="647065"/>
          <wp:effectExtent l="0" t="0" r="0" b="0"/>
          <wp:wrapTight wrapText="bothSides">
            <wp:wrapPolygon edited="0">
              <wp:start x="-113" y="0"/>
              <wp:lineTo x="-113" y="21361"/>
              <wp:lineTo x="21600" y="21361"/>
              <wp:lineTo x="21600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3519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599139"/>
        <w:kern w:val="2"/>
        <w:sz w:val="36"/>
        <w:szCs w:val="36"/>
      </w:rPr>
      <w:t>PCB Layout Guidelines</w:t>
    </w:r>
  </w:p>
  <w:p>
    <w:pPr>
      <w:pStyle w:val="Header"/>
      <w:spacing w:before="0" w:after="200"/>
      <w:rPr>
        <w:rFonts w:ascii="Arial" w:hAnsi="Arial" w:eastAsia="Times New Roman" w:cs="Arial"/>
        <w:b/>
        <w:b/>
        <w:bCs/>
        <w:color w:val="599139"/>
        <w:kern w:val="2"/>
        <w:sz w:val="36"/>
        <w:szCs w:val="36"/>
      </w:rPr>
    </w:pPr>
    <w:r>
      <w:rPr>
        <w:rFonts w:eastAsia="Times New Roman" w:cs="Arial" w:ascii="Arial" w:hAnsi="Arial"/>
        <w:b/>
        <w:bCs/>
        <w:color w:val="599139"/>
        <w:kern w:val="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0:48:00Z</dcterms:created>
  <dc:creator>Mani Kandan</dc:creator>
  <dc:description/>
  <dc:language>en-US</dc:language>
  <cp:lastModifiedBy>Mani Kandan</cp:lastModifiedBy>
  <dcterms:modified xsi:type="dcterms:W3CDTF">2016-01-10T10:59:00Z</dcterms:modified>
  <cp:revision>3</cp:revision>
  <dc:subject/>
  <dc:title/>
</cp:coreProperties>
</file>